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In a World of my Own (Alice in Wonderland – Disney)</w:t>
      </w: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ob Hilliard</w:t>
        <w:tab/>
        <w:t>Music by Sammy Fa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Cats and rabbi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uld reside in fancy little hous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be dressed in shoes and hats and trous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a world of my ow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 the flow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uld have very extra special pow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 would sit and talk to me for hou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'm lonely in a world of my ow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re'd be new bi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ts of nice and friendly howdy-do bi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one would have a dozen bluebi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in that world of my ow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could listen to a babbling br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hear a song that I could underst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keep wishing it could be that 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cause my world would be a Wonder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2:00Z</dcterms:created>
  <dc:creator>Guy Dearden</dc:creator>
  <dc:description/>
  <cp:keywords/>
  <dc:language>en-US</dc:language>
  <cp:lastModifiedBy>Guy Dearden</cp:lastModifiedBy>
  <dcterms:modified xsi:type="dcterms:W3CDTF">2012-10-08T09:22:00Z</dcterms:modified>
  <cp:revision>2</cp:revision>
  <dc:subject/>
  <dc:title>Teletubbies</dc:title>
</cp:coreProperties>
</file>